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l Comune di Montelep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3" w:before="1" w:after="160"/>
        <w:ind w:right="1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GGETTO: Istanza per la richiesta di interventi in favore di soggetti in condizioni di disabilità grave ai sensi dell’art.3 comma 3 Legge 104/9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97155</wp:posOffset>
                </wp:positionV>
                <wp:extent cx="1628775" cy="9525"/>
                <wp:effectExtent l="635" t="3175" r="635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.65pt" to="217.75pt,8.35pt" ID="Connettore 1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87630</wp:posOffset>
                </wp:positionV>
                <wp:extent cx="2133600" cy="9525"/>
                <wp:effectExtent l="635" t="3175" r="635" b="317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9pt" to="478pt,7.6pt" ID="Connettore 1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l/la sottoscritto/a                                                          nato/a                                                                             il    _________________________________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75565</wp:posOffset>
                </wp:positionV>
                <wp:extent cx="2133600" cy="9525"/>
                <wp:effectExtent l="635" t="3175" r="635" b="3175"/>
                <wp:wrapNone/>
                <wp:docPr id="3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95pt" to="227.95pt,6.65pt" ID="Connettore 1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8450</wp:posOffset>
                </wp:positionH>
                <wp:positionV relativeFrom="paragraph">
                  <wp:posOffset>106680</wp:posOffset>
                </wp:positionV>
                <wp:extent cx="1704975" cy="9525"/>
                <wp:effectExtent l="635" t="3175" r="635" b="3175"/>
                <wp:wrapNone/>
                <wp:docPr id="4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8.4pt" to="457.7pt,9.1pt" ID="Connettore 1 7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esidente a                                                                           in via                                                              tel./cell.   _______________________________________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e stess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roprio familiare (indicare il grado di parentela)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serire i dati del beneficiario solo se diversi dal richieden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107950</wp:posOffset>
                </wp:positionV>
                <wp:extent cx="2238375" cy="0"/>
                <wp:effectExtent l="0" t="3175" r="0" b="3175"/>
                <wp:wrapNone/>
                <wp:docPr id="5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8.5pt" to="233.5pt,8.5pt" ID="Connettore 1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gnome                                                                  Nome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 il____________________________ residente a ______________________________________ in via______________________________ n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ssione al servizio di assistenza domiciliare disabili gra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 essere residente nel comune di ___________________________________________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fruire di altri servizi domiciliari erogati da enti pubblici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dizione abitativa (specificare se in affitto o proprietà): _________________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i fruire di altri servizi domiciliari erogati da enti pubblici, specificare quale servizio: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ivere sol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nucleo di convivenza familiare è così composto:</w:t>
      </w:r>
    </w:p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61"/>
        <w:gridCol w:w="271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 DI PARENT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ZA DI FAMILIARI DISABILI O ANZIANI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4515" w:leader="none"/>
          <w:tab w:val="center" w:pos="5539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agrafoelenco"/>
        <w:tabs>
          <w:tab w:val="clear" w:pos="708"/>
          <w:tab w:val="left" w:pos="4515" w:leader="none"/>
          <w:tab w:val="center" w:pos="5539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uno o più servizi richiest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tività di aiuto alla persona nello svolgimento delle normali attività quotidia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 di sostegno alla mobilità personale, attività di aiuto nel disbrigo di pratiche sanitarie e/o amministrative, acquisto generi alimentari e farmaci all’interno del proprio comune di resid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venti sull’ambiente di vita: interventi di pulizia ordinaria dell’alloggio con particolare riguardo ai servizi igienici, alla stanza da letto e alla cucin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iene e cura della person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17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opia della certificazione attestante la disabilità L.104/92 art.3 comm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12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rtificazione Isee in corso 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8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opia del documento di riconoscimento in corso di validità del dichiarante o del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abil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di essere consapevole delle responsabilità e delle conseguenze di natura civile e penale previste in caso di dichiarazioni mendaci, falsità in atti ed uso di atti falsi, anche ai sensi e per gli effetti dell'art. 76 del D.P.R. 28 dicembre 2000, n. 445 ed è consapevole, altresì, che qualora si accerti la non veridicità del contenuto delle dichiarazioni, decadrà dal beneficio in oggetto. Il Comune di residenza trattano i dati personali nel rispetto del Regolamento Europeo per la Protezione dei dati personali (UE) GDPR 2016/679, del D.Lgs n. 196 del 30/06/2003 e s.m.i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interessato/a, con la firma apposta alla presente autorizza al trattamento dei dati personali per le finalità connesse con la richiesta. </w:t>
      </w:r>
    </w:p>
    <w:p>
      <w:pPr>
        <w:pStyle w:val="Normal"/>
        <w:rPr/>
      </w:pPr>
      <w:r>
        <w:rPr/>
        <w:t>Data e luogo  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</w:t>
      </w:r>
      <w:r>
        <w:rPr/>
        <w:t>IL RICHIEDENT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rlito;Arial" w:hAnsi="Carlito;Arial" w:eastAsia="Carlito;Arial" w:cs="Carlito;Arial"/>
      <w:spacing w:val="-4"/>
      <w:w w:val="99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8:00Z</dcterms:created>
  <dc:creator>user4</dc:creator>
  <dc:description/>
  <cp:keywords/>
  <dc:language>en-US</dc:language>
  <cp:lastModifiedBy>PizzurroR</cp:lastModifiedBy>
  <cp:lastPrinted>2023-04-20T13:27:00Z</cp:lastPrinted>
  <dcterms:modified xsi:type="dcterms:W3CDTF">2023-10-23T13:50:00Z</dcterms:modified>
  <cp:revision>3</cp:revision>
  <dc:subject/>
  <dc:title/>
</cp:coreProperties>
</file>